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 xml:space="preserve">跳转接口进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一代互动体验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一代互动体验：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的奇妙征程</w:t>
      </w:r>
      <w:r>
        <w:rPr>
          <w:sz w:val="32"/>
          <w:szCs w:val="32"/>
        </w:rPr>
        <w:t>&lt;/p&gt;&lt;p&gt;&lt;img src="/static-img/Bj1oWjjMLItAUzflAIeAP1KSAGMSBjPw4NeLNcuXODrJyKricnIQ2NI8hU9be_yO.jpg"&gt;&lt;/p&gt;&lt;p&gt;</w:t>
      </w:r>
      <w:r>
        <w:rPr>
          <w:sz w:val="32"/>
          <w:szCs w:val="32"/>
        </w:rPr>
        <w:t>在科技不断进步的今天，电视作为家庭娱乐的主要工具，也在逐渐向智能化迈进。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作为一个集成各种先进技术于一体的平台，其跳转接口进入，开启了用户与内容之间全新的互动模式。以下是一些真实案例，展示了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如何为用户带来更加丰富多彩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直播</w:t>
      </w:r>
      <w:r>
        <w:rPr>
          <w:sz w:val="32"/>
          <w:szCs w:val="32"/>
        </w:rPr>
        <w:t>+”</w:t>
      </w:r>
      <w:r>
        <w:rPr>
          <w:sz w:val="32"/>
          <w:szCs w:val="32"/>
        </w:rPr>
        <w:t>功能。这项功能允许观众在观看直播时，可以通过点击屏幕上的按钮直接进行商品购买、参与抽奖或者是查看相关信息。这不仅提高了观众参与度，还极大地增强了传统电视观看体验。</w:t>
      </w:r>
      <w:r>
        <w:rPr>
          <w:sz w:val="32"/>
          <w:szCs w:val="32"/>
        </w:rPr>
        <w:t>&lt;/p&gt;&lt;p&gt;&lt;img src="/static-img/089KbG7rXDPkierFjBh5BVKSAGMSBjPw4NeLNcuXODqZeW4YlUJw-XWYe0c3j7FX3aCKa1X_EniyD5xmONuHGMoMlF3Mscas0UL7INZtKjqBl9ckVbO9oaGXVYNfc4KI.jpg"&gt;&lt;/p&gt;&lt;p&gt;</w:t>
      </w:r>
      <w:r>
        <w:rPr>
          <w:sz w:val="32"/>
          <w:szCs w:val="32"/>
        </w:rPr>
        <w:t>其次，“交互游戏”也是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的一个亮点。在一些特别节目中，比如综艺节目或者儿童节目中，当主持人或嘉宾提到某个话题或者展现特定物品时，观众可以通过遥控器上的特定按键进行投票、问答等活动，这样的互动方式让观众仿佛置身于现场，就像自己也是一部分节目的组成部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社交分享”功能也非常受欢迎。当你在观看某部电影或者纪录片时，如果觉得有趣，可以轻松分享给你的朋友和家人，这样大家就可以一起讨论和感受这部作品带来的情感共鸣。</w:t>
      </w:r>
      <w:r>
        <w:rPr>
          <w:sz w:val="32"/>
          <w:szCs w:val="32"/>
        </w:rPr>
        <w:t>&lt;/p&gt;&lt;p&gt;&lt;img src="/static-img/GK5B0zwNqNSq-efiEM5wwlKSAGMSBjPw4NeLNcuXODqZeW4YlUJw-XWYe0c3j7FX3aCKa1X_EniyD5xmONuHGMoMlF3Mscas0UL7INZtKjqBl9ckVbO9oaGXVYNfc4KI.jpg"&gt;&lt;/p&gt;&lt;p&gt;</w:t>
      </w:r>
      <w:r>
        <w:rPr>
          <w:sz w:val="32"/>
          <w:szCs w:val="32"/>
        </w:rPr>
        <w:t>最后，“智能推荐系统”，它能够根据你的浏览历史和喜好，为你提供精准的内容推荐。无论是想要追剧还是探索新的兴趣，都能迅速找到满意答案，从而避免时间浪费，更高效地利用每一次使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不仅改变了我们的娱乐习惯，也为我们的生活带来了更多便利。随着技术不断发展，我们相信未来会有更多令人惊叹的事情出现，而这些创新正是推动社会前行的一种力量。</w:t>
      </w:r>
      <w:r>
        <w:rPr>
          <w:sz w:val="32"/>
          <w:szCs w:val="32"/>
        </w:rPr>
        <w:t>&lt;/p&gt;&lt;p&gt;&lt;img src="/static-img/FjCSZN-xVSJB9ErlUL6PLVKSAGMSBjPw4NeLNcuXODqZeW4YlUJw-XWYe0c3j7FX3aCKa1X_EniyD5xmONuHGMoMlF3Mscas0UL7INZtKjqBl9ckVbO9oaGXVYNfc4KI.jpg"&gt;&lt;/p&gt;&lt;p&gt;&lt;a href = "/doc/85214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 xml:space="preserve">跳转接口进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一代互动体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的奇妙征程</w:t>
      </w:r>
      <w:r>
        <w:rPr>
          <w:sz w:val="32"/>
          <w:szCs w:val="32"/>
        </w:rPr>
        <w:t>.doc" rel="alternate" download="85214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 xml:space="preserve">跳转接口进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一代互动体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